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48155</wp:posOffset>
                </wp:positionH>
                <wp:positionV relativeFrom="paragraph">
                  <wp:posOffset>-407035</wp:posOffset>
                </wp:positionV>
                <wp:extent cx="191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نکت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در صورت مصوب شدن اخلاقی طرح ، و درخواست مجری ، مجوز اخلاق صادر خواهد ش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32.05pt;mso-position-vertical-relative:text;margin-left:13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نکت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در صورت مصوب شدن اخلاقی طرح ، و درخواست مجری ، مجوز اخلاق صادر خواهد شد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874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3240</wp:posOffset>
                </wp:positionH>
                <wp:positionV relativeFrom="paragraph">
                  <wp:posOffset>4457700</wp:posOffset>
                </wp:positionV>
                <wp:extent cx="1496060" cy="4000500"/>
                <wp:effectExtent l="5080" t="0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4000680"/>
                          <a:chOff x="0" y="0"/>
                          <a:chExt cx="1496160" cy="4000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65760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600200"/>
                            <a:ext cx="2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100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0">
                                <a:moveTo>
                                  <a:pt x="16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علام به پژوهشگ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351pt;width:117.8pt;height:314.95pt" coordorigin="6824,7020" coordsize="2356,6299">
                <v:line id="shape_0" from="7724,7020" to="7724,73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0,8641" to="7750,90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3,12780" to="7727,1331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9540" to="7723,100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,680" path="m16,0l0,680e" stroked="t" o:allowincell="f" style="position:absolute;left:9164;top:10441;width:15;height:67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dddddd" stroked="t" o:allowincell="f" style="position:absolute;left:6824;top:12420;width:1979;height:719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علام به پژوهشگر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0</wp:posOffset>
                </wp:positionH>
                <wp:positionV relativeFrom="paragraph">
                  <wp:posOffset>34290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ocumen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علام به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31pt;margin-top:27pt;width:98.95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علام به پژوهش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4800600</wp:posOffset>
                </wp:positionV>
                <wp:extent cx="1485900" cy="4572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خواست تغييرات به پژوهشگ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378pt;width:116.95pt;height:35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خواست تغييرات به پژوهشگر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عمال تغييرات توسط پژوهش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153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عمال تغييرات توسط پژوهشگر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98790</wp:posOffset>
                </wp:positionH>
                <wp:positionV relativeFrom="paragraph">
                  <wp:posOffset>3543300</wp:posOffset>
                </wp:positionV>
                <wp:extent cx="47371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خ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637.7pt;margin-top:279pt;width:37.2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خي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1pt" to="414pt,36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00300</wp:posOffset>
                </wp:positionH>
                <wp:positionV relativeFrom="paragraph">
                  <wp:posOffset>457200</wp:posOffset>
                </wp:positionV>
                <wp:extent cx="5829300" cy="8686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36pt;width:458.95pt;height:683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1828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Terminator">
                          <a:avLst/>
                        </a:prstGeom>
                        <a:solidFill>
                          <a:srgbClr val="5fff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ورود پروپوزال به معاونت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5fff5f" stroked="t" o:allowincell="f" style="position:absolute;margin-left:162pt;margin-top:-63pt;width:143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ورود پروپوزال به معاونت پژوه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000a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63445</wp:posOffset>
                </wp:positionH>
                <wp:positionV relativeFrom="paragraph">
                  <wp:posOffset>2286000</wp:posOffset>
                </wp:positionV>
                <wp:extent cx="8255" cy="2514600"/>
                <wp:effectExtent l="3048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80pt" to="170.95pt,37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43100</wp:posOffset>
                </wp:positionH>
                <wp:positionV relativeFrom="paragraph">
                  <wp:posOffset>-228600</wp:posOffset>
                </wp:positionV>
                <wp:extent cx="6858000" cy="6629400"/>
                <wp:effectExtent l="571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629400"/>
                          <a:chOff x="0" y="0"/>
                          <a:chExt cx="6858000" cy="6629400"/>
                        </a:xfrm>
                      </wpg:grpSpPr>
                      <wps:wsp>
                        <wps:cNvSpPr/>
                        <wps:spPr>
                          <a:xfrm>
                            <a:off x="4114800" y="4343400"/>
                            <a:ext cx="2286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be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كارشناسي اخلاقي در امر پژوهش بر حيوان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1714680"/>
                          </a:xfrm>
                          <a:prstGeom prst="flowChartDecision">
                            <a:avLst/>
                          </a:prstGeom>
                          <a:solidFill>
                            <a:srgbClr val="fff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حتياج به اصلاحاتي در زمينه اخلاقي دل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2286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كارشناسي اوليه در مديريت امور پژوه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371600"/>
                            <a:ext cx="2741760" cy="1714680"/>
                          </a:xfrm>
                          <a:prstGeom prst="flowChartDecision">
                            <a:avLst/>
                          </a:prstGeom>
                          <a:solidFill>
                            <a:srgbClr val="fff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دبيرخانه كميته اخلا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بررسي طرح از نظر ضرورت داوري اخلاقي توسط كميته  تخصص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(كارشناس مربوطه، كارشناس مسئول امور پژوهش،مدير پژوهش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14880"/>
                            <a:ext cx="1486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ضرورت دا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86200"/>
                            <a:ext cx="13716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be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كميته تخصصي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با نظ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 xml:space="preserve">مركز تحقيقات اخلاق پزشكي و مديريت امور پژوهش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343400"/>
                            <a:ext cx="1943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be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 xml:space="preserve">كارشناسي اخلاقي در ام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كارآزمايي بالي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29920" y="114120"/>
                            <a:ext cx="1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29920" y="30862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ضرورت ندا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737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7812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10">
                                <a:moveTo>
                                  <a:pt x="0" y="0"/>
                                </a:moveTo>
                                <a:lnTo>
                                  <a:pt x="1220" y="10"/>
                                </a:lnTo>
                                <a:lnTo>
                                  <a:pt x="1230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0280" y="102888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عمال تغييرات توسط پژوهش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86080"/>
                            <a:ext cx="17146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8430">
                                <a:moveTo>
                                  <a:pt x="2773" y="8430"/>
                                </a:moveTo>
                                <a:lnTo>
                                  <a:pt x="279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335"/>
                                </a:lnTo>
                                <a:lnTo>
                                  <a:pt x="30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486080"/>
                            <a:ext cx="450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080">
                                <a:moveTo>
                                  <a:pt x="0" y="0"/>
                                </a:moveTo>
                                <a:lnTo>
                                  <a:pt x="725" y="33"/>
                                </a:lnTo>
                                <a:lnTo>
                                  <a:pt x="71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8pt;width:540.05pt;height:522pt" coordorigin="3060,-360" coordsize="10801,10440">
                <v:shape id="shape_0" fillcolor="#ffdbed" stroked="t" o:allowincell="f" style="position:absolute;left:9540;top:6480;width:359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كارشناسي اخلاقي در امر پژوهش بر حيوانات</w:t>
                        </w:r>
                      </w:p>
                    </w:txbxContent>
                  </v:textbox>
                  <v:fill o:detectmouseclick="t" type="solid" color2="#002412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cf" stroked="t" o:allowincell="f" style="position:absolute;left:3060;top:1260;width:1439;height:269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حتياج به اصلاحاتي در زمينه اخلاقي دلرد</w:t>
                        </w:r>
                      </w:p>
                    </w:txbxContent>
                  </v:textbox>
                  <v:fill o:detectmouseclick="t" type="solid" color2="#00003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1;top:540;width:359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كارشناسي اوليه در مديريت امور پژوهش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cf" stroked="t" o:allowincell="f" style="position:absolute;left:6481;top:1800;width:4317;height:269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دبيرخانه كميته اخلا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بررسي طرح از نظر ضرورت داوري اخلاقي توسط كميته  تخصص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(كارشناس مربوطه، كارشناس مسئول امور پژوهش،مدير پژوهش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1;top:4860;width:233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ضرورت دارد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dbed" stroked="t" o:allowincell="f" style="position:absolute;left:7380;top:5760;width:2159;height:12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كميته تخصصي كارشنا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با نظ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 xml:space="preserve">مركز تحقيقات اخلاق پزشكي و مديريت امور پژوهش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412"/>
                  <v:stroke color="black" weight="9360" joinstyle="miter" endcap="flat"/>
                  <w10:wrap type="none"/>
                </v:shape>
                <v:shape id="shape_0" fillcolor="#ffdbed" stroked="t" o:allowincell="f" style="position:absolute;left:4321;top:6480;width:305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 xml:space="preserve">كارشناسي اخلاقي در ام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كارآزمايي باليني</w:t>
                        </w:r>
                      </w:p>
                    </w:txbxContent>
                  </v:textbox>
                  <v:fill o:detectmouseclick="t" type="solid" color2="#002412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61;top:-180;width:1;height:72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61;top:4500;width:1;height:36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4681;top:2880;width:143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ضرورت ندارد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121,3240" to="6480,32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0" to="4679,32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5400" to="8641,57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080" to="8641,1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420;top:-360;width:745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بل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780,180" to="3780,143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30,710" path="m0,0l1220,10l1230,710e" stroked="t" o:allowincell="f" style="position:absolute;left:4140;top:-180;width:1229;height:70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dddddd" stroked="t" o:allowincell="f" style="position:absolute;left:4321;top:1260;width:1979;height:719;mso-wrap-style:square;v-text-anchor:top;rotation:180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عمال تغييرات توسط پژوهش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coordsize="2790,8430" path="m2773,8430l2790,0l0,15l30,1335l30,1320e" stroked="t" o:allowincell="f" style="position:absolute;left:11161;top:1980;width:2699;height:809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80,3960" to="3780,55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5,1080" path="m0,0l725,33l710,1080e" stroked="t" o:allowincell="f" style="position:absolute;left:6130;top:1980;width:709;height:89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801,3240" to="11340,32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867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4pt" to="621pt,7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-228600</wp:posOffset>
                </wp:positionV>
                <wp:extent cx="6972300" cy="9029700"/>
                <wp:effectExtent l="5715" t="5080" r="5715" b="501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029880"/>
                          <a:chOff x="0" y="0"/>
                          <a:chExt cx="697248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9029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715000" y="7086600"/>
                              <a:ext cx="1257480" cy="45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اعلام به پژوهشگر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6629400"/>
                              <a:ext cx="1943280" cy="45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اعلام  اعتراض و يا اصلاح پژوهشگ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9280" y="7315200"/>
                              <a:ext cx="45720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ر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915080"/>
                              <a:ext cx="2857680" cy="800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نظر نهايي كميته رد يا قبول يا درخواست تغيي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1360" y="7315200"/>
                              <a:ext cx="80028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 xml:space="preserve">تصويب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8686800"/>
                              <a:ext cx="194328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5ff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پايان رسيدگي اخلاقي به پروپوزا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1960" y="6629400"/>
                              <a:ext cx="18288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كميته مركزي اخلا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2760" y="7658280"/>
                              <a:ext cx="3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70866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6972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7543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943600"/>
                              <a:ext cx="626040" cy="30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رد ي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>قبو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7201080"/>
                              <a:ext cx="17146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ar-SA"/>
                                  </w:rPr>
                                  <w:t xml:space="preserve">اقدام كارشناسي خاص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4126320"/>
                              <a:ext cx="2190600" cy="27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4272">
                                  <a:moveTo>
                                    <a:pt x="30" y="0"/>
                                  </a:moveTo>
                                  <a:lnTo>
                                    <a:pt x="0" y="4260"/>
                                  </a:lnTo>
                                  <a:lnTo>
                                    <a:pt x="2745" y="4257"/>
                                  </a:lnTo>
                                  <a:lnTo>
                                    <a:pt x="3450" y="4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66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0" y="4343400"/>
                                <a:ext cx="22860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dbe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914400" cy="171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c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آيااحتياج به اصلاحاتي در زمينه اخلاقي دارد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571680"/>
                                <a:ext cx="22860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كارشناسي اوليه در مديريت امور پژوه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2240" y="1371600"/>
                                <a:ext cx="2741760" cy="171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c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دبيرخانه كميته اخلا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بررسي طرح از نظر ضرورت داوري اخلاقي توسط كميته  تخصص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(كارشناس مربوطه، كارشناس مسئول امور پژوهش،مدير پژوهش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7680" y="3314880"/>
                                <a:ext cx="14860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ضرورت دار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3886200"/>
                                <a:ext cx="137160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dbe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كميته تخصصي كارشناس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با نظ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 xml:space="preserve">مركز تحقيقات اخلاق پزشكي و مديريت امور پژوه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343400"/>
                                <a:ext cx="19432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dbe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15080" y="57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14360" y="331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057400"/>
                                <a:ext cx="9144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ضرورت ندار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43280" y="2286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2286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3657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914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47376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بل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3430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480"/>
                                <a:ext cx="7812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710">
                                    <a:moveTo>
                                      <a:pt x="0" y="0"/>
                                    </a:moveTo>
                                    <a:lnTo>
                                      <a:pt x="1220" y="10"/>
                                    </a:lnTo>
                                    <a:lnTo>
                                      <a:pt x="1230" y="7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0280" y="1028880"/>
                                <a:ext cx="125748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Mitra"/>
                                      <w:color w:val="auto"/>
                                      <w:lang w:val="en-US" w:bidi="ar-SA"/>
                                    </w:rPr>
                                    <w:t>اعمال تغييرات توسط پژوهشگ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3680" y="1486080"/>
                                <a:ext cx="1714680" cy="514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8430">
                                    <a:moveTo>
                                      <a:pt x="2773" y="8430"/>
                                    </a:moveTo>
                                    <a:lnTo>
                                      <a:pt x="279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0" y="1335"/>
                                    </a:lnTo>
                                    <a:lnTo>
                                      <a:pt x="30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432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1486080"/>
                                <a:ext cx="4507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080">
                                    <a:moveTo>
                                      <a:pt x="0" y="0"/>
                                    </a:moveTo>
                                    <a:lnTo>
                                      <a:pt x="725" y="33"/>
                                    </a:lnTo>
                                    <a:lnTo>
                                      <a:pt x="71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5080" y="2286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83600" y="7562880"/>
                            <a:ext cx="4538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" h="580">
                                <a:moveTo>
                                  <a:pt x="0" y="150"/>
                                </a:moveTo>
                                <a:lnTo>
                                  <a:pt x="11" y="580"/>
                                </a:lnTo>
                                <a:lnTo>
                                  <a:pt x="7147" y="580"/>
                                </a:lnTo>
                                <a:lnTo>
                                  <a:pt x="7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8pt;width:549pt;height:711pt" coordorigin="2880,-360" coordsize="10980,14220">
                <v:group id="shape_0" style="position:absolute;left:2880;top:-360;width:10980;height:14220">
                  <v:shape id="shape_0" fillcolor="#dddddd" stroked="t" o:allowincell="f" style="position:absolute;left:11880;top:10800;width:1979;height:719;mso-wrap-style:square;v-text-anchor:top;rotation:180;mso-position-horizontal-relative:page" type="_x0000_t11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اعلام به پژوهشگر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10800;top:10080;width:3059;height:719;mso-wrap-style:square;v-text-anchor:top;mso-position-horizontal-relative:page" type="_x0000_t11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اعلام  اعتراض و يا اصلاح پژوهشگ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40;top:11160;width:719;height:719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رد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cf" stroked="t" o:allowincell="f" style="position:absolute;left:6120;top:7380;width:4499;height:1259;mso-wrap-style:square;v-text-anchor:top;mso-position-horizontal-relative:page" type="_x0000_t1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نظر نهايي كميته رد يا قبول يا درخواست تغيي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827;top:11160;width:1259;height:539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 xml:space="preserve">تصويب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5fff5f" stroked="t" o:allowincell="f" style="position:absolute;left:6840;top:13320;width:3059;height:539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پايان رسيدگي اخلاقي به پروپوزال</w:t>
                          </w:r>
                        </w:p>
                      </w:txbxContent>
                    </v:textbox>
                    <v:fill o:detectmouseclick="t" type="solid" color2="#a000a0"/>
                    <v:stroke color="black" weight="9360" joinstyle="miter" endcap="flat"/>
                    <w10:wrap type="none"/>
                  </v:shape>
                  <v:shape id="shape_0" fillcolor="#ffffcf" stroked="t" o:allowincell="f" style="position:absolute;left:7025;top:10080;width:2879;height:719;mso-wrap-style:square;v-text-anchor:top;mso-position-horizontal-relative:page" type="_x0000_t1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كميته مركزي اخلاق</w:t>
                          </w:r>
                        </w:p>
                      </w:txbxContent>
                    </v:textbox>
                    <v:fill o:detectmouseclick="t" type="solid" color2="#000030"/>
                    <v:stroke color="black" weight="9360" joinstyle="miter" endcap="flat"/>
                    <w10:wrap type="none"/>
                  </v:shape>
                  <v:line id="shape_0" from="8459,11700" to="8463,1241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5,10800" to="8465,111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80,10620" to="13680,1097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11520" to="11879,1152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7920;top:9000;width:985;height:479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رد ي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>قبول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680;top:10980;width:2699;height:719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ar-SA"/>
                            </w:rPr>
                            <w:t xml:space="preserve">اقدام كارشناسي خاص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coordsize="3450,4272" path="m30,0l0,4260l2745,4257l3450,4272e" stroked="t" o:allowincell="f" style="position:absolute;left:3540;top:6138;width:3449;height:4271;mso-wrap-style:none;v-text-anchor:middle;mso-position-horizontal-relative:pag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2880;top:-360;width:10801;height:10440">
                    <v:shape id="shape_0" fillcolor="#ffdbed" stroked="t" o:allowincell="f" style="position:absolute;left:9360;top:6480;width:3599;height:539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2412"/>
                      <v:stroke color="black" weight="9360" joinstyle="miter" endcap="flat"/>
                      <w10:wrap type="none"/>
                    </v:shape>
                    <v:shape id="shape_0" fillcolor="#ffffcf" stroked="t" o:allowincell="f" style="position:absolute;left:2880;top:1260;width:1439;height:269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آيااحتياج به اصلاحاتي در زمينه اخلاقي دارد؟</w:t>
                            </w:r>
                          </w:p>
                        </w:txbxContent>
                      </v:textbox>
                      <v:fill o:detectmouseclick="t" type="solid" color2="#00003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660;top:540;width:3599;height:539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كارشناسي اوليه در مديريت امور پژوه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cf" stroked="t" o:allowincell="f" style="position:absolute;left:6301;top:1800;width:4317;height:269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بيرخانه كميته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بررسي طرح از نظر ضرورت داوري اخلاقي توسط كميته  تخص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(كارشناس مربوطه، كارشناس مسئول امور پژوهش،مدير پژوهش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7380;top:4860;width:2339;height:539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ضرورت دارد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dbed" stroked="t" o:allowincell="f" style="position:absolute;left:7200;top:5760;width:2159;height:1259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كميته تخصصي كارشن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با نظ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 xml:space="preserve">مركز تحقيقات اخلاق پزشكي و مديريت امور پژوه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2412"/>
                      <v:stroke color="black" weight="9360" joinstyle="miter" endcap="flat"/>
                      <w10:wrap type="none"/>
                    </v:shape>
                    <v:shape id="shape_0" fillcolor="#ffdbed" stroked="t" o:allowincell="f" style="position:absolute;left:4140;top:6480;width:3059;height:539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2412"/>
                      <v:stroke color="black" weight="9360" joinstyle="miter" endcap="flat"/>
                      <w10:wrap type="none"/>
                    </v:shape>
                    <v:shape id="shape_0" stroked="t" o:allowincell="f" style="position:absolute;left:-4860;top:54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859;top:486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ccffff" stroked="t" o:allowincell="f" style="position:absolute;left:4500;top:2880;width:1439;height:539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ضرورت ندارد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5940,3240" to="6299,324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3240" to="4499,324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0,5400" to="8460,575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0,1080" to="8460,179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cffff" stroked="t" o:allowincell="f" style="position:absolute;left:3240;top:-360;width:745;height:539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بله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3600,180" to="3600,1439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230,710" path="m0,0l1220,10l1230,710e" stroked="t" o:allowincell="f" style="position:absolute;left:3960;top:-180;width:1229;height:709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#dddddd" stroked="t" o:allowincell="f" style="position:absolute;left:4140;top:1260;width:1979;height:719;mso-wrap-style:square;v-text-anchor:top;rotation:180;mso-position-horizont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عمال تغييرات توسط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coordsize="2790,8430" path="m2773,8430l2790,0l0,15l30,1335l30,1320e" stroked="t" o:allowincell="f" style="position:absolute;left:10980;top:1980;width:2699;height:8099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3600,3960" to="3600,557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725,1080" path="m0,0l725,33l710,1080e" stroked="t" o:allowincell="f" style="position:absolute;left:5950;top:1980;width:709;height:899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10620,3240" to="11159,324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7147,580" path="m0,150l11,580l7147,580l7147,0e" stroked="t" o:allowincell="f" style="position:absolute;left:6004;top:11550;width:7146;height:57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433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305.95pt,4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22pt" to="486pt,54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raffic"/>
      <w:bCs w:val="false"/>
      <w:iCs w:val="false"/>
      <w:szCs w:val="22"/>
    </w:rPr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>
      <w:rFonts w:cs="Traffic"/>
      <w:sz w:val="22"/>
      <w:szCs w:val="22"/>
    </w:rPr>
  </w:style>
  <w:style w:type="character" w:styleId="WW8Num4z0">
    <w:name w:val="WW8Num4z0"/>
    <w:qFormat/>
    <w:rPr>
      <w:sz w:val="30"/>
      <w:lang w:bidi="fa-IR"/>
    </w:rPr>
  </w:style>
  <w:style w:type="character" w:styleId="WW8Num4z1">
    <w:name w:val="WW8Num4z1"/>
    <w:qFormat/>
    <w:rPr>
      <w:rFonts w:cs="Traffic"/>
      <w:bCs w:val="false"/>
      <w:iCs w:val="false"/>
      <w:sz w:val="30"/>
      <w:szCs w:val="22"/>
    </w:rPr>
  </w:style>
  <w:style w:type="character" w:styleId="WW8Num4z2">
    <w:name w:val="WW8Num4z2"/>
    <w:qFormat/>
    <w:rPr>
      <w:sz w:val="30"/>
    </w:rPr>
  </w:style>
  <w:style w:type="character" w:styleId="WW8Num5z0">
    <w:name w:val="WW8Num5z0"/>
    <w:qFormat/>
    <w:rPr>
      <w:rFonts w:ascii="Symbol" w:hAnsi="Symbol" w:eastAsia="Times New Roman" w:cs="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raffic"/>
      <w:bCs w:val="false"/>
      <w:iCs w:val="false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ffic"/>
      <w:bCs w:val="false"/>
      <w:iCs w:val="false"/>
      <w:szCs w:val="22"/>
    </w:rPr>
  </w:style>
  <w:style w:type="character" w:styleId="WW8Num8z0">
    <w:name w:val="WW8Num8z0"/>
    <w:qFormat/>
    <w:rPr>
      <w:rFonts w:ascii="Times New Roman" w:hAnsi="Times New Roman" w:cs="Traffic"/>
      <w:bCs w:val="false"/>
      <w:iCs w:val="false"/>
      <w:szCs w:val="22"/>
    </w:rPr>
  </w:style>
  <w:style w:type="character" w:styleId="WW8Num9z0">
    <w:name w:val="WW8Num9z0"/>
    <w:qFormat/>
    <w:rPr>
      <w:rFonts w:ascii="Times New Roman" w:hAnsi="Times New Roman" w:cs="Traffic"/>
      <w:bCs w:val="false"/>
      <w:iCs w:val="false"/>
      <w:szCs w:val="22"/>
    </w:rPr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rFonts w:cs="Traffic"/>
      <w:bCs w:val="false"/>
      <w:iCs w:val="false"/>
      <w:sz w:val="30"/>
      <w:szCs w:val="22"/>
    </w:rPr>
  </w:style>
  <w:style w:type="character" w:styleId="WW8Num11z0">
    <w:name w:val="WW8Num11z0"/>
    <w:qFormat/>
    <w:rPr>
      <w:sz w:val="30"/>
    </w:rPr>
  </w:style>
  <w:style w:type="character" w:styleId="WW8Num11z1">
    <w:name w:val="WW8Num11z1"/>
    <w:qFormat/>
    <w:rPr>
      <w:rFonts w:cs="Traffic"/>
      <w:sz w:val="22"/>
      <w:szCs w:val="22"/>
    </w:rPr>
  </w:style>
  <w:style w:type="character" w:styleId="WW8Num13z0">
    <w:name w:val="WW8Num13z0"/>
    <w:qFormat/>
    <w:rPr>
      <w:rFonts w:ascii="Times New Roman" w:hAnsi="Times New Roman" w:cs="Traffic"/>
      <w:bCs w:val="false"/>
      <w:iCs w:val="false"/>
      <w:szCs w:val="22"/>
    </w:rPr>
  </w:style>
  <w:style w:type="character" w:styleId="WW8Num13z2">
    <w:name w:val="WW8Num13z2"/>
    <w:qFormat/>
    <w:rPr>
      <w:rFonts w:ascii="Symbol" w:hAnsi="Symbol" w:cs="Symbol"/>
      <w:bCs w:val="false"/>
      <w:iCs w:val="false"/>
      <w:szCs w:val="20"/>
    </w:rPr>
  </w:style>
  <w:style w:type="character" w:styleId="WW8Num14z0">
    <w:name w:val="WW8Num14z0"/>
    <w:qFormat/>
    <w:rPr>
      <w:rFonts w:ascii="Times New Roman" w:hAnsi="Times New Roman" w:cs="Traffic"/>
      <w:b/>
      <w:bCs w:val="false"/>
      <w:iCs w:val="false"/>
      <w:sz w:val="28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raffic"/>
      <w:bCs w:val="false"/>
      <w:iCs w:val="false"/>
      <w:szCs w:val="22"/>
    </w:rPr>
  </w:style>
  <w:style w:type="character" w:styleId="WW8Num17z0">
    <w:name w:val="WW8Num17z0"/>
    <w:qFormat/>
    <w:rPr>
      <w:rFonts w:ascii="Times New Roman" w:hAnsi="Times New Roman" w:cs="Traffic"/>
      <w:bCs w:val="false"/>
      <w:iCs w:val="false"/>
      <w:szCs w:val="22"/>
    </w:rPr>
  </w:style>
  <w:style w:type="character" w:styleId="WW8Num18z0">
    <w:name w:val="WW8Num18z0"/>
    <w:qFormat/>
    <w:rPr>
      <w:sz w:val="30"/>
    </w:rPr>
  </w:style>
  <w:style w:type="character" w:styleId="WW8Num18z1">
    <w:name w:val="WW8Num18z1"/>
    <w:qFormat/>
    <w:rPr>
      <w:rFonts w:cs="Traffic"/>
      <w:sz w:val="30"/>
      <w:szCs w:val="2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raffic"/>
      <w:bCs w:val="false"/>
      <w:iCs w:val="false"/>
      <w:szCs w:val="22"/>
    </w:rPr>
  </w:style>
  <w:style w:type="character" w:styleId="WW8Num21z0">
    <w:name w:val="WW8Num21z0"/>
    <w:qFormat/>
    <w:rPr>
      <w:rFonts w:ascii="Times New Roman" w:hAnsi="Times New Roman" w:cs="Traffic"/>
      <w:bCs w:val="false"/>
      <w:iCs w:val="false"/>
      <w:szCs w:val="22"/>
    </w:rPr>
  </w:style>
  <w:style w:type="character" w:styleId="WW8Num22z0">
    <w:name w:val="WW8Num22z0"/>
    <w:qFormat/>
    <w:rPr>
      <w:sz w:val="30"/>
    </w:rPr>
  </w:style>
  <w:style w:type="character" w:styleId="WW8Num22z1">
    <w:name w:val="WW8Num22z1"/>
    <w:qFormat/>
    <w:rPr>
      <w:rFonts w:cs="Traffic"/>
      <w:sz w:val="22"/>
      <w:szCs w:val="22"/>
    </w:rPr>
  </w:style>
  <w:style w:type="character" w:styleId="WW8Num23z0">
    <w:name w:val="WW8Num23z0"/>
    <w:qFormat/>
    <w:rPr>
      <w:rFonts w:ascii="Times New Roman" w:hAnsi="Times New Roman" w:cs="Traffic"/>
      <w:bCs w:val="false"/>
      <w:iCs w:val="false"/>
      <w:szCs w:val="22"/>
    </w:rPr>
  </w:style>
  <w:style w:type="character" w:styleId="WW8Num24z0">
    <w:name w:val="WW8Num24z0"/>
    <w:qFormat/>
    <w:rPr>
      <w:rFonts w:ascii="Times New Roman" w:hAnsi="Times New Roman" w:cs="Traffic"/>
      <w:bCs w:val="false"/>
      <w:iCs w:val="false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raffic"/>
      <w:bCs w:val="false"/>
      <w:iCs w:val="false"/>
      <w:szCs w:val="22"/>
    </w:rPr>
  </w:style>
  <w:style w:type="character" w:styleId="WW8Num26z0">
    <w:name w:val="WW8Num26z0"/>
    <w:qFormat/>
    <w:rPr>
      <w:sz w:val="30"/>
    </w:rPr>
  </w:style>
  <w:style w:type="character" w:styleId="WW8Num27z1">
    <w:name w:val="WW8Num27z1"/>
    <w:qFormat/>
    <w:rPr>
      <w:rFonts w:ascii="Times New Roman" w:hAnsi="Times New Roman" w:cs="Traffic"/>
      <w:bCs w:val="false"/>
      <w:iCs w:val="false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raffic"/>
      <w:bCs w:val="false"/>
      <w:iCs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raffic"/>
      <w:sz w:val="22"/>
      <w:szCs w:val="22"/>
    </w:rPr>
  </w:style>
  <w:style w:type="character" w:styleId="WW8Num30z0">
    <w:name w:val="WW8Num30z0"/>
    <w:qFormat/>
    <w:rPr>
      <w:rFonts w:ascii="Times New Roman" w:hAnsi="Times New Roman" w:cs="Traffic"/>
      <w:bCs w:val="false"/>
      <w:iCs w:val="false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raffic"/>
      <w:bCs w:val="false"/>
      <w:iCs w:val="false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7:00Z</dcterms:created>
  <dc:creator>Dear User!</dc:creator>
  <dc:description/>
  <dc:language>en-US</dc:language>
  <cp:lastModifiedBy>Hedayati</cp:lastModifiedBy>
  <cp:lastPrinted>2009-11-23T23:05:00Z</cp:lastPrinted>
  <dcterms:modified xsi:type="dcterms:W3CDTF">2016-11-23T08:37:00Z</dcterms:modified>
  <cp:revision>2</cp:revision>
  <dc:subject/>
  <dc:title/>
</cp:coreProperties>
</file>